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str_1"/>
      <w:bookmarkStart w:id="1" w:name="str_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>ПРАВИЛНИ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97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>О ВРЕДНОВАЊУ КВАЛИТЕТА РАДА УСТАНОВ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Садржина Правилника </w:t>
      </w:r>
    </w:p>
    <w:p>
      <w:pPr>
        <w:pStyle w:val="Normal"/>
        <w:spacing w:lineRule="auto" w:line="240" w:before="240" w:after="120"/>
        <w:jc w:val="center"/>
        <w:rPr/>
      </w:pPr>
      <w:bookmarkStart w:id="2" w:name="clan_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вим правилником уређују се органи и тела установе, поступци праћења остваривања програма образовања и васпитања, других облика образовно-васпитног рада, основи и мерила за самовредновање и вредновање, садржина и начин објављивања резултата самовредновања и вредновања квалитета рада установе, ради осигурања свих облика образовно-васпитног рада и услова у којима се он остварује.</w:t>
      </w:r>
    </w:p>
    <w:p>
      <w:pPr>
        <w:pStyle w:val="Normal"/>
        <w:spacing w:lineRule="auto" w:line="240" w:before="240" w:after="240"/>
        <w:jc w:val="center"/>
        <w:rPr/>
      </w:pPr>
      <w:bookmarkStart w:id="3" w:name="str_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ојам вредно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4" w:name="clan_2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Вредновање квалитета рада установе представља процену квалитета рада установе.</w:t>
      </w:r>
    </w:p>
    <w:p>
      <w:pPr>
        <w:pStyle w:val="Normal"/>
        <w:spacing w:lineRule="auto" w:line="240" w:before="240" w:after="240"/>
        <w:jc w:val="center"/>
        <w:rPr/>
      </w:pPr>
      <w:bookmarkStart w:id="5" w:name="str_3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Основи за вредно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6" w:name="clan_3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3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Вредновање квалитета рада установа врши се на основу стандарда квалитета рада установе.</w:t>
      </w:r>
    </w:p>
    <w:p>
      <w:pPr>
        <w:pStyle w:val="Normal"/>
        <w:spacing w:lineRule="auto" w:line="240" w:before="240" w:after="240"/>
        <w:jc w:val="center"/>
        <w:rPr/>
      </w:pPr>
      <w:bookmarkStart w:id="7" w:name="str_4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Облици вредно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8" w:name="clan_4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4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Вредновање квалитета рада установа врши се кроз самовредновање и спољашње вредновање квалитета рада установе. </w:t>
      </w:r>
    </w:p>
    <w:p>
      <w:pPr>
        <w:pStyle w:val="Normal"/>
        <w:spacing w:lineRule="auto" w:line="240" w:before="240" w:after="240"/>
        <w:jc w:val="center"/>
        <w:rPr/>
      </w:pPr>
      <w:bookmarkStart w:id="9" w:name="str_5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ојам самовредно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10" w:name="clan_5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мовредновање квалитета рада установе (у даљем тексту: самовредновање) је процена квалитета рада коју спроводи установа на основу стандарда квалитета рада уста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станова је дужна да, у року не дужем од пет година, изврши самовредновање свих области вредновања које су дефинисане стандардима квалитета рада установ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1" w:name="str_6"/>
      <w:bookmarkStart w:id="12" w:name="str_6"/>
      <w:bookmarkEnd w:id="12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осиоци самовредновања </w:t>
      </w:r>
    </w:p>
    <w:p>
      <w:pPr>
        <w:pStyle w:val="Normal"/>
        <w:spacing w:lineRule="auto" w:line="240" w:before="240" w:after="120"/>
        <w:jc w:val="center"/>
        <w:rPr/>
      </w:pPr>
      <w:bookmarkStart w:id="13" w:name="clan_6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 самовредновању учествују и спроводе га стручни органи, савет родитеља, ученички парламент, директор и орган управљања установе.</w:t>
      </w:r>
    </w:p>
    <w:p>
      <w:pPr>
        <w:pStyle w:val="Normal"/>
        <w:spacing w:lineRule="auto" w:line="240" w:before="240" w:after="240"/>
        <w:jc w:val="center"/>
        <w:rPr/>
      </w:pPr>
      <w:bookmarkStart w:id="14" w:name="str_7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Тим за самовредновање </w:t>
      </w:r>
    </w:p>
    <w:p>
      <w:pPr>
        <w:pStyle w:val="Normal"/>
        <w:spacing w:lineRule="auto" w:line="240" w:before="240" w:after="120"/>
        <w:jc w:val="center"/>
        <w:rPr/>
      </w:pPr>
      <w:bookmarkStart w:id="15" w:name="clan_7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7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амовредновање организује и координира Тим за самовредновање, чије чланове именује директор установе на период од годину д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Тим за самовредновање има најмање пет чланова, и то: представника стручних органа, савета родитеља, ученичког парламента и органа управљања установе. Руководиоца Тима за самовредновање бирају чланови Тима из својих редова. У раду Тима за самовредновање учествује и директор устано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Тим за самовредновање обезбеђује услове за спровођење самовредновања.</w:t>
      </w:r>
    </w:p>
    <w:p>
      <w:pPr>
        <w:pStyle w:val="Normal"/>
        <w:spacing w:lineRule="auto" w:line="240" w:before="240" w:after="240"/>
        <w:jc w:val="center"/>
        <w:rPr/>
      </w:pPr>
      <w:bookmarkStart w:id="16" w:name="str_8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Годишњи план самовредновања </w:t>
      </w:r>
    </w:p>
    <w:p>
      <w:pPr>
        <w:pStyle w:val="Normal"/>
        <w:spacing w:lineRule="auto" w:line="240" w:before="240" w:after="120"/>
        <w:jc w:val="center"/>
        <w:rPr/>
      </w:pPr>
      <w:bookmarkStart w:id="17" w:name="clan_8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Годишњи план самовредновања припрема Тим за самовреднов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Годишњи план самовредновања доноси се на основу процене стања у установи и саставни је део годишњег плана рада установе. У годишњем плану самовредновања дефинисан је предмет самовредновања који представља једну или више области вредновања дефинисаних стандардима квалитета рада установа (у даљем тексту: предмет самовредновања), предвиђене активности, временску динамику, носиоце и исходе активности, инструменте и технике самовредновања.</w:t>
      </w:r>
    </w:p>
    <w:p>
      <w:pPr>
        <w:pStyle w:val="Normal"/>
        <w:spacing w:lineRule="auto" w:line="240" w:before="240" w:after="240"/>
        <w:jc w:val="center"/>
        <w:rPr/>
      </w:pPr>
      <w:bookmarkStart w:id="18" w:name="str_9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ачин вршења самовредновања </w:t>
      </w:r>
    </w:p>
    <w:p>
      <w:pPr>
        <w:pStyle w:val="Normal"/>
        <w:spacing w:lineRule="auto" w:line="240" w:before="240" w:after="120"/>
        <w:jc w:val="center"/>
        <w:rPr/>
      </w:pPr>
      <w:bookmarkStart w:id="19" w:name="clan_9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9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амовредновање се врши на основу анализ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1) евиденције и педагошке документације установе, програма образовања и васпитања, годишњег плана рада и развојног плана рад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) базе података у оквиру јединственог информационог система просвете и других изв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3) праћења различитих актив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4) прикупљених података из спроведених истраживања у установ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5) ефеката реализованих активности у пројекти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6) разговора, стручних дискусија, састанака, резултата спроведених анкета и других начина прикупљања подата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Тим за самовредновање прикупља и обрађује податке везане за предмет самовредновања и врши анализу квалитета предмета самовредновања на основу обрађених података.</w:t>
      </w:r>
    </w:p>
    <w:p>
      <w:pPr>
        <w:pStyle w:val="Normal"/>
        <w:spacing w:lineRule="auto" w:line="240" w:before="240" w:after="240"/>
        <w:jc w:val="center"/>
        <w:rPr/>
      </w:pPr>
      <w:bookmarkStart w:id="20" w:name="str_10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Извештај о самовредновању </w:t>
      </w:r>
    </w:p>
    <w:p>
      <w:pPr>
        <w:pStyle w:val="Normal"/>
        <w:spacing w:lineRule="auto" w:line="240" w:before="240" w:after="120"/>
        <w:jc w:val="center"/>
        <w:rPr/>
      </w:pPr>
      <w:bookmarkStart w:id="21" w:name="clan_10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0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кон извршеног самовредновања, Тим за самовредновање сачињава извештај о самовредновањ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вештај о самовредновању директор подноси васпитно-образовном, наставничком, педагошком већу, савету родитеља и органу управљања установе.</w:t>
      </w:r>
    </w:p>
    <w:p>
      <w:pPr>
        <w:pStyle w:val="Normal"/>
        <w:spacing w:lineRule="auto" w:line="240" w:before="240" w:after="240"/>
        <w:jc w:val="center"/>
        <w:rPr/>
      </w:pPr>
      <w:bookmarkStart w:id="22" w:name="str_11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Садржај и објављивање извештаја о самовредновању </w:t>
      </w:r>
    </w:p>
    <w:p>
      <w:pPr>
        <w:pStyle w:val="Normal"/>
        <w:spacing w:lineRule="auto" w:line="240" w:before="240" w:after="120"/>
        <w:jc w:val="center"/>
        <w:rPr/>
      </w:pPr>
      <w:bookmarkStart w:id="23" w:name="clan_11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вештај о самовредновању садржи опис и процену остварености стандарда квалитета рада установе, предлог мера за унапређивања квалитета рада установе и начин праћења остваривања предложених м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ректор обезбеђује најбољи начин да извештај о самовредновању буде доступан свим заинтересованим корисницима.</w:t>
      </w:r>
    </w:p>
    <w:p>
      <w:pPr>
        <w:pStyle w:val="Normal"/>
        <w:spacing w:lineRule="auto" w:line="240" w:before="240" w:after="240"/>
        <w:jc w:val="center"/>
        <w:rPr/>
      </w:pPr>
      <w:bookmarkStart w:id="24" w:name="str_12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Самовредновање и развојно планирање </w:t>
      </w:r>
    </w:p>
    <w:p>
      <w:pPr>
        <w:pStyle w:val="Normal"/>
        <w:spacing w:lineRule="auto" w:line="240" w:before="240" w:after="120"/>
        <w:jc w:val="center"/>
        <w:rPr/>
      </w:pPr>
      <w:bookmarkStart w:id="25" w:name="clan_12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 основу извештаја о самовредновању у целини, извештаја о остварености стандарда постигнућа и других индикатора квалитета рада, установа доноси развојни план.</w:t>
      </w:r>
    </w:p>
    <w:p>
      <w:pPr>
        <w:pStyle w:val="Normal"/>
        <w:spacing w:lineRule="auto" w:line="240" w:before="240" w:after="240"/>
        <w:jc w:val="center"/>
        <w:rPr/>
      </w:pPr>
      <w:bookmarkStart w:id="26" w:name="str_13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ојам спољашњег вредно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27" w:name="clan_13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3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пољашњим вредновањем квалитета рада установе (у даљем тексту: спољашње вредновање) оцењује се квалитет свих области дефинисаних стандардима квалитета рада установа, најмање једном у пет годи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пољашње вредновање обавља се стручно-педагошким надзором министарства за послове образовања (у даљем тексту: Министарство) и од стране Завода за вредновање квалитета образовања и васпитања (у даљем тексту: Завод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авод учествује у спољашњем вредновању путем вредновања постигнућа ученика на завршним и матурским испитима или по указаној потреб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28" w:name="str_14"/>
      <w:bookmarkStart w:id="29" w:name="str_14"/>
      <w:bookmarkEnd w:id="29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осиоци спољашњег вредновања </w:t>
      </w:r>
    </w:p>
    <w:p>
      <w:pPr>
        <w:pStyle w:val="Normal"/>
        <w:spacing w:lineRule="auto" w:line="240" w:before="240" w:after="120"/>
        <w:jc w:val="center"/>
        <w:rPr/>
      </w:pPr>
      <w:bookmarkStart w:id="30" w:name="clan_14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4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пољашње вредновање врши Министарство преко просветних саветника и Завод преко запослених који су савладали програм обуке за спољашње вредновање (у даљем тексту: спољашњи евалуато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пољашње вредновање врши се тимс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инистарство именује Тим за спољашње вредновање и одређује руководиоца Тима.</w:t>
      </w:r>
    </w:p>
    <w:p>
      <w:pPr>
        <w:pStyle w:val="Normal"/>
        <w:spacing w:lineRule="auto" w:line="240" w:before="240" w:after="240"/>
        <w:jc w:val="center"/>
        <w:rPr/>
      </w:pPr>
      <w:bookmarkStart w:id="31" w:name="str_15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Годишњи план спољашњег вредновања </w:t>
      </w:r>
    </w:p>
    <w:p>
      <w:pPr>
        <w:pStyle w:val="Normal"/>
        <w:spacing w:lineRule="auto" w:line="240" w:before="240" w:after="120"/>
        <w:jc w:val="center"/>
        <w:rPr/>
      </w:pPr>
      <w:bookmarkStart w:id="32" w:name="clan_15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инистарство у оквиру школских управа, до краја јануара текуће године, сачињава годишњи план спољашњег вредновања (у даљем тексту: годишњи пла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Годишњим планом предвиђа се број установа у којима се врши спољашње вредновање на нивоу школске управе, време трајања спољашњег вредновања и број чланова Тима за спољашње вредновање. </w:t>
      </w:r>
    </w:p>
    <w:p>
      <w:pPr>
        <w:pStyle w:val="Normal"/>
        <w:spacing w:lineRule="auto" w:line="240" w:before="240" w:after="240"/>
        <w:jc w:val="center"/>
        <w:rPr/>
      </w:pPr>
      <w:bookmarkStart w:id="33" w:name="str_16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ачин вршења спољашњег вредновања школе </w:t>
      </w:r>
    </w:p>
    <w:p>
      <w:pPr>
        <w:pStyle w:val="Normal"/>
        <w:spacing w:lineRule="auto" w:line="240" w:before="240" w:after="120"/>
        <w:jc w:val="center"/>
        <w:rPr/>
      </w:pPr>
      <w:bookmarkStart w:id="34" w:name="clan_16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пољашње вредновање школе врши се на основу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1) анализе евиденције и педагошке документације школе, извештаја о самовредновању школе, школског програма, годишњег плана рада, развојног плана рада школе и извештаја просветног саветни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) непосредног праћења наставе и других облика образовно-васпитног и васпитног ра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3) разговора са директором, стручним сарадником, наставницима, васпитачима, ученицима, родитељима и другим особама од значаја за живот и рад школе или на други начи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4) других радњи за које се процени да су неопходн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епосредно праћење наставе обухвата реализацију часова најмање 40% наставника. Присуство спољашњих евалуатоара на часу траје најмање 20 мину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bookmarkStart w:id="35" w:name="str_17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Начин вршења спољашњег вредновања предшколске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36" w:name="clan_17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7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Спољашње вредновање предшколске установе врши се на основу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1) анализе евиденције и педагошке документације предшколске установе, извештаја о самовредновању предшколске установе, предшколског програма, годишњег плана рада, развојног плана рада предшколске установе и извештаја просветног саве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2) непосредног праћења васпитно-образовног рада и других активности са децом и родитељим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3) разговора са директором, стручним сарадницима, васпитачима, родитељима и другим особама од значаја за живот и рад предшколске установе или на други начи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4) других радњи за које се процени да су неопход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епосредно праћење васпитно-образовног рада обухвата реализацију активности најмање 40% васпитних група у најмање 40% објеката предшколске установе. Присуство спољашњих евалуатоара на активностима траје најмање 15 минута.</w:t>
      </w:r>
    </w:p>
    <w:p>
      <w:pPr>
        <w:pStyle w:val="Normal"/>
        <w:spacing w:lineRule="auto" w:line="240" w:before="240" w:after="240"/>
        <w:jc w:val="center"/>
        <w:rPr/>
      </w:pPr>
      <w:bookmarkStart w:id="37" w:name="str_18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рипрема Тима за спољашње вредновање </w:t>
      </w:r>
    </w:p>
    <w:p>
      <w:pPr>
        <w:pStyle w:val="Normal"/>
        <w:spacing w:lineRule="auto" w:line="240" w:before="240" w:after="120"/>
        <w:jc w:val="center"/>
        <w:rPr/>
      </w:pPr>
      <w:bookmarkStart w:id="38" w:name="clan_18"/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8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У циљу припреме за спољашње вредновање, установа доставља Тиму за спољашње вредновање, у електронској или писаној форм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1) програм образовања и васпитања установ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) годишњи план рад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3) развојни план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4) извештаје о раду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5) извештај о самовредновањ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6) извештај о постигнућима на завршном испит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7) извештаје просветних саве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8) друга документа са подацима потребним за припрему вредновања квалитета образовно-васпитног рада у установи.</w:t>
      </w:r>
    </w:p>
    <w:p>
      <w:pPr>
        <w:pStyle w:val="Normal"/>
        <w:spacing w:lineRule="auto" w:line="240" w:before="240" w:after="240"/>
        <w:jc w:val="center"/>
        <w:rPr/>
      </w:pPr>
      <w:bookmarkStart w:id="39" w:name="str_19"/>
      <w:bookmarkEnd w:id="3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рипрема установе за спољашње вредновање </w:t>
      </w:r>
    </w:p>
    <w:p>
      <w:pPr>
        <w:pStyle w:val="Normal"/>
        <w:spacing w:lineRule="auto" w:line="240" w:before="240" w:after="120"/>
        <w:jc w:val="center"/>
        <w:rPr/>
      </w:pPr>
      <w:bookmarkStart w:id="40" w:name="clan_19"/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19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ректор установе је дужан да у року од пет радних дана од дана подношења писменог захтева, Тиму за спољашње вредновање достави документацију из члана 18. овог правилника и обезбеди унутрашњу организацију спровођења спољашњег вреднов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ректор установе информише запослене у установи, савет родитеља, ученички парламент и орган управљања о спровођењу спољашњег вредновања.</w:t>
      </w:r>
    </w:p>
    <w:p>
      <w:pPr>
        <w:pStyle w:val="Normal"/>
        <w:spacing w:lineRule="auto" w:line="240" w:before="240" w:after="240"/>
        <w:jc w:val="center"/>
        <w:rPr/>
      </w:pPr>
      <w:bookmarkStart w:id="41" w:name="str_20"/>
      <w:bookmarkEnd w:id="4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Извештај о спољашњем вредновању </w:t>
      </w:r>
    </w:p>
    <w:p>
      <w:pPr>
        <w:pStyle w:val="Normal"/>
        <w:spacing w:lineRule="auto" w:line="240" w:before="240" w:after="120"/>
        <w:jc w:val="center"/>
        <w:rPr/>
      </w:pPr>
      <w:bookmarkStart w:id="42" w:name="clan_20"/>
      <w:bookmarkEnd w:id="4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0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вештај о спољашњем вредновању садржи опис утврђеног чињеничног стања по областима дефинисаним стандардима квалитета рада установа и оцену општег квалитета рада уста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пшти квалитет образовне установе оцењује се оценама: 1, 2, 3 и 4, с тим да је оцена 4 највиша оце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ценом 4 оцењује се установа која остварује више од 75% свих стандарда укључујући 100% стандарда који су кључни за вреднов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ценом 3 оцењује се установа која остварује више од 50% свих стандарда укључујући 75% стандарда који су кључни за вреднов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ценом 2 оцењује се установа која остварује више од 30% свих стандарда укључујући 50% стандарда који су кључни за вреднов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ценом 1 оцењује се установа која не остварује минимум од 30% свих стандарда укључујући 50% стандарда који су кључни за вреднов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тандарди који су кључни за вредновање дефинисани су Правилником о стандардима квалитета рада установе ("Службени гласник РС", бр. 7/11 и 52/11) у делу Стандарди квалитета рада установа, тач. 1.4, 2.3, 2.4, 2.6, 3.2, 4.1, 5.3, 5.5, 6.4. и 7.2. и пет изабраних стандар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абрани стандарди су стандарди које је Тим за спољашње вредновање, на основу прегледа документације или претходних прегледа установе, одредио као посебно важне, јер одражавају специфичност установе.</w:t>
      </w:r>
    </w:p>
    <w:p>
      <w:pPr>
        <w:pStyle w:val="Normal"/>
        <w:spacing w:lineRule="auto" w:line="240" w:before="240" w:after="240"/>
        <w:jc w:val="center"/>
        <w:rPr/>
      </w:pPr>
      <w:bookmarkStart w:id="43" w:name="str_21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Израда и достављање извештаја о спољашњем вредновању </w:t>
      </w:r>
    </w:p>
    <w:p>
      <w:pPr>
        <w:pStyle w:val="Normal"/>
        <w:spacing w:lineRule="auto" w:line="240" w:before="240" w:after="120"/>
        <w:jc w:val="center"/>
        <w:rPr/>
      </w:pPr>
      <w:bookmarkStart w:id="44" w:name="clan_21"/>
      <w:bookmarkEnd w:id="4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кон извршеног спољашњег вредновања, Тим за спољашње вредновање сачињава нацрт извештаја свих чланова Тима и усмено упознаје директора установе о областима квалитета рада установе чији је ниво остварености висок, као и областима чији је ниво остварености низак и које захтевају активности на унапређивањ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Након извршеног прегледа, а у складу са анализом доказа и повратном информацијом датом директору установе, Тим за спољашње вредновање припрема писани извештај и доставља га установи, најкасније у року од осам недеља од извршеног прегледа. </w:t>
      </w:r>
    </w:p>
    <w:p>
      <w:pPr>
        <w:pStyle w:val="Normal"/>
        <w:spacing w:lineRule="auto" w:line="240" w:before="240" w:after="240"/>
        <w:jc w:val="center"/>
        <w:rPr/>
      </w:pPr>
      <w:bookmarkStart w:id="45" w:name="str_22"/>
      <w:bookmarkEnd w:id="4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Објављивање извештаја о спољашњем вредновању </w:t>
      </w:r>
    </w:p>
    <w:p>
      <w:pPr>
        <w:pStyle w:val="Normal"/>
        <w:spacing w:lineRule="auto" w:line="240" w:before="240" w:after="120"/>
        <w:jc w:val="center"/>
        <w:rPr/>
      </w:pPr>
      <w:bookmarkStart w:id="46" w:name="clan_22"/>
      <w:bookmarkEnd w:id="4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2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ректор установе је дужан да са извештајем о спољашњем вредновању упозна све органе установе, запослене у установи, ученике и родитеље, као и орган локалне самоуправе надлежан за послове образовања и васпитања у року од 15 радних дана од дана пријема извештаја о спољашњем вредновањ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ректор обезбеђује најбољи начин да извештај о спољашњем вредновању буде доступан свим заинтересованим корисници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одаци из извештаја о спољашњем вредновању уносе се у базу података установе у оквиру јединственог информационог система просвете.</w:t>
      </w:r>
    </w:p>
    <w:p>
      <w:pPr>
        <w:pStyle w:val="Normal"/>
        <w:spacing w:lineRule="auto" w:line="240" w:before="240" w:after="240"/>
        <w:jc w:val="center"/>
        <w:rPr/>
      </w:pPr>
      <w:bookmarkStart w:id="47" w:name="str_23"/>
      <w:bookmarkEnd w:id="4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риговор </w:t>
      </w:r>
    </w:p>
    <w:p>
      <w:pPr>
        <w:pStyle w:val="Normal"/>
        <w:spacing w:lineRule="auto" w:line="240" w:before="240" w:after="120"/>
        <w:jc w:val="center"/>
        <w:rPr/>
      </w:pPr>
      <w:bookmarkStart w:id="48" w:name="clan_23"/>
      <w:bookmarkEnd w:id="4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3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станова може поднети приговор министру на извештај о спољашњем вредновању у року од 15 дана од дана пријема извештаја о спољашњем вредновањ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риговор се може уложити само на начин спровођења спољашњег вредновања, а не и на саму оце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Министар по пријему приговора именује комисију од три члана која проверава наводе из приговора и која сачињава извештај о поступању по приговор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ко се утврди да је направљена грешка у процедури која је битно утицала на оцену, министар може наложити поновно спровођење спољашњег вредновања уста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риговор на извештај о спољашњем вредновању и извештај о поступању по приговору саставни су део извештаја о спољашњем вредновању.</w:t>
      </w:r>
    </w:p>
    <w:p>
      <w:pPr>
        <w:pStyle w:val="Normal"/>
        <w:spacing w:lineRule="auto" w:line="240" w:before="240" w:after="240"/>
        <w:jc w:val="center"/>
        <w:rPr/>
      </w:pPr>
      <w:bookmarkStart w:id="49" w:name="str_24"/>
      <w:bookmarkEnd w:id="4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лан унапређивања квалитета рада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50" w:name="clan_24"/>
      <w:bookmarkEnd w:id="5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4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 основу извештаја о спољашњем вредновању, установа сачињава План за унапређивање квалитета рада установе у областима дефинисаним стандардима квалитета рада установа, на основу кога се могу променити развојни циљеви дефинисани развојним планом установе, и доставља га школској управи.</w:t>
      </w:r>
    </w:p>
    <w:p>
      <w:pPr>
        <w:pStyle w:val="Normal"/>
        <w:spacing w:lineRule="auto" w:line="240" w:before="240" w:after="240"/>
        <w:jc w:val="center"/>
        <w:rPr/>
      </w:pPr>
      <w:bookmarkStart w:id="51" w:name="str_25"/>
      <w:bookmarkEnd w:id="5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Поновно спољашње вредновање установе </w:t>
      </w:r>
    </w:p>
    <w:p>
      <w:pPr>
        <w:pStyle w:val="Normal"/>
        <w:spacing w:lineRule="auto" w:line="240" w:before="240" w:after="120"/>
        <w:jc w:val="center"/>
        <w:rPr/>
      </w:pPr>
      <w:bookmarkStart w:id="52" w:name="clan_25"/>
      <w:bookmarkEnd w:id="5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5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ко установа остварује слабе резултате у функционисању и има слаба постигнућа ученика у три године за редом, Министарство и Завод могу да спроведу поновно спољашње вредновање рада у тој установ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53" w:name="str_26"/>
      <w:bookmarkStart w:id="54" w:name="str_26"/>
      <w:bookmarkEnd w:id="54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Годишњи извештај о спољашњем вредновању квалитета рада установа </w:t>
      </w:r>
    </w:p>
    <w:p>
      <w:pPr>
        <w:pStyle w:val="Normal"/>
        <w:spacing w:lineRule="auto" w:line="240" w:before="240" w:after="120"/>
        <w:jc w:val="center"/>
        <w:rPr/>
      </w:pPr>
      <w:bookmarkStart w:id="55" w:name="clan_26"/>
      <w:bookmarkEnd w:id="5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авод сачињава годишњи извештај о спољашњем вредновању квалитета рада установа на основу свих извршених спољашњих вредновања установа у Републици Србији, и доставља га Министарству ради објављивања на својој интернет страници.</w:t>
      </w:r>
    </w:p>
    <w:p>
      <w:pPr>
        <w:pStyle w:val="Normal"/>
        <w:spacing w:lineRule="auto" w:line="240" w:before="240" w:after="240"/>
        <w:jc w:val="center"/>
        <w:rPr/>
      </w:pPr>
      <w:bookmarkStart w:id="56" w:name="str_27"/>
      <w:bookmarkEnd w:id="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Завршна одредба </w:t>
      </w:r>
    </w:p>
    <w:p>
      <w:pPr>
        <w:pStyle w:val="Normal"/>
        <w:spacing w:lineRule="auto" w:line="240" w:before="240" w:after="120"/>
        <w:jc w:val="center"/>
        <w:rPr/>
      </w:pPr>
      <w:bookmarkStart w:id="57" w:name="clan_27"/>
      <w:bookmarkEnd w:id="5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27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Овај правилник ступа на снагу осмог дана од дана објављивања у "Службеном гласнику Републике Србије"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drazumevanifontpasusa">
    <w:name w:val="Podrazumevani font pasus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3:00Z</dcterms:created>
  <dc:creator>Natasa Ciric</dc:creator>
  <dc:description/>
  <dc:language>en-US</dc:language>
  <cp:lastModifiedBy>Natasa Ciric</cp:lastModifiedBy>
  <dcterms:modified xsi:type="dcterms:W3CDTF">2013-07-19T09:56:00Z</dcterms:modified>
  <cp:revision>2</cp:revision>
  <dc:subject/>
  <dc:title/>
</cp:coreProperties>
</file>